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2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  <w:tab w:val="left" w:pos="3435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/>
                <w:bCs/>
                <w:color w:val="000000"/>
                <w:sz w:val="36"/>
                <w:szCs w:val="36"/>
              </w:rPr>
              <w:t>Полная стоимость потребительского кредита составляет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  <w:tab w:val="left" w:pos="3435" w:leader="none"/>
              </w:tabs>
              <w:autoSpaceDE w:val="false"/>
              <w:jc w:val="center"/>
              <w:rPr>
                <w:rFonts w:eastAsia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"/>
                <w:b/>
                <w:bCs/>
                <w:sz w:val="36"/>
                <w:szCs w:val="36"/>
              </w:rPr>
              <w:t>цифра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  <w:tab w:val="left" w:pos="3435" w:leader="none"/>
              </w:tabs>
              <w:autoSpaceDE w:val="false"/>
              <w:jc w:val="center"/>
              <w:rPr>
                <w:rFonts w:eastAsia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"/>
                <w:b/>
                <w:bCs/>
                <w:sz w:val="36"/>
                <w:szCs w:val="36"/>
              </w:rPr>
              <w:t>(прописью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  <w:tab w:val="left" w:pos="3435" w:leader="none"/>
              </w:tabs>
              <w:autoSpaceDE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sz w:val="36"/>
                <w:szCs w:val="36"/>
              </w:rPr>
              <w:t>% годовых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35" w:leader="none"/>
        </w:tabs>
        <w:autoSpaceDE w:val="false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435" w:leader="none"/>
        </w:tabs>
        <w:autoSpaceDE w:val="false"/>
        <w:jc w:val="right"/>
        <w:rPr>
          <w:rFonts w:eastAsia="Courier New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35" w:leader="none"/>
        </w:tabs>
        <w:autoSpaceDE w:val="false"/>
        <w:jc w:val="center"/>
        <w:outlineLvl w:val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Договор потребительского кредит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35" w:leader="none"/>
        </w:tabs>
        <w:autoSpaceDE w:val="false"/>
        <w:jc w:val="center"/>
        <w:outlineLvl w:val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(Индивидуальные условия кредитования)</w:t>
      </w:r>
    </w:p>
    <w:p>
      <w:pPr>
        <w:pStyle w:val="Normal"/>
        <w:tabs>
          <w:tab w:val="clear" w:pos="708"/>
          <w:tab w:val="left" w:pos="1620" w:leader="none"/>
          <w:tab w:val="left" w:pos="3435" w:leader="none"/>
        </w:tabs>
        <w:autoSpaceDE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435" w:leader="none"/>
        </w:tabs>
        <w:autoSpaceDE w:val="false"/>
        <w:jc w:val="both"/>
        <w:rPr>
          <w:rFonts w:eastAsia="Courier New"/>
          <w:color w:val="000000"/>
        </w:rPr>
      </w:pPr>
      <w:r>
        <w:rPr>
          <w:rFonts w:eastAsia="Courier New" w:cs="Courier New"/>
          <w:color w:val="000000"/>
        </w:rPr>
        <w:t>«____»____________20__ г.</w:t>
      </w:r>
      <w:r>
        <w:rPr>
          <w:rFonts w:eastAsia="Courier New"/>
          <w:color w:val="000000"/>
        </w:rPr>
        <w:t xml:space="preserve">                                                                          г. Ростов-на-Дону</w:t>
      </w:r>
    </w:p>
    <w:p>
      <w:pPr>
        <w:pStyle w:val="Normal"/>
        <w:tabs>
          <w:tab w:val="clear" w:pos="708"/>
          <w:tab w:val="left" w:pos="1620" w:leader="none"/>
          <w:tab w:val="left" w:pos="3435" w:leader="none"/>
        </w:tabs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color w:val="000000"/>
        </w:rPr>
        <w:t xml:space="preserve">ОБЩЕСТВО С ОГРАНИЧЕННОЙ ОТВЕТСТВЕННОСТЬЮ «ЗЕМЕЛЬНЫЙ КОММЕРЧЕСКИЙ БАНК», именуемый в дальнейшем </w:t>
      </w:r>
      <w:r>
        <w:rPr>
          <w:rFonts w:eastAsia="Courier New"/>
          <w:b/>
          <w:color w:val="000000"/>
        </w:rPr>
        <w:t>«Банк»,</w:t>
      </w:r>
      <w:r>
        <w:rPr>
          <w:rFonts w:eastAsia="Courier New"/>
          <w:color w:val="000000"/>
        </w:rPr>
        <w:t xml:space="preserve"> в лице     </w:t>
      </w:r>
      <w:r>
        <w:rPr>
          <w:b/>
        </w:rPr>
        <w:t>,</w:t>
      </w:r>
      <w:r>
        <w:rPr/>
        <w:t xml:space="preserve"> действующего на основании                   </w:t>
      </w:r>
      <w:r>
        <w:rPr>
          <w:rFonts w:eastAsia="Courier New"/>
          <w:color w:val="000000"/>
        </w:rPr>
        <w:t>, с одной стороны и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Гражданин(ка) РФ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Фамилия имя отчество: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</w:rPr>
        <w:t xml:space="preserve">Дата рождения: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Зарегистрирован по адресу: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Фактическое место жительства: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</w:rPr>
        <w:t xml:space="preserve">Документ, удостоверяющий личность: паспорт                выдан  К/П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именуемый в дальнейшем </w:t>
      </w:r>
      <w:r>
        <w:rPr>
          <w:rFonts w:eastAsia="Courier New" w:cs="Courier New"/>
          <w:b/>
          <w:color w:val="000000"/>
        </w:rPr>
        <w:t>«Заемщик»</w:t>
      </w:r>
      <w:r>
        <w:rPr>
          <w:rFonts w:eastAsia="Courier New" w:cs="Courier New"/>
          <w:color w:val="000000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Банк обязуется предоставить, а Заемщик обязуется возвратить потребительский кредит по программе «___________» на следующих индивидуальных условиях, а также в соответствии с Общими условиями договора потребительского кредита, утвержденными Протоколом  Правления ООО «ЗЕМКОМБАНК» № ___ от «__» ____________ 20__г. (далее – Общие условия договора потребительского кредита), которые являются неотъемлемой частью Договора и размещены на официальном сайте Банка и в его подразделени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820"/>
      </w:tblGrid>
      <w:tr>
        <w:trPr>
          <w:tblHeader w:val="true"/>
          <w:trHeight w:val="5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Индивидуальные условия договора потребительского креди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Услов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Содержание усло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умма кредита (займа) или лимит кредитования и порядок его изм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рок действия договора, срок возврата кредита (зай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, в которой предоставляется кредит (за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(процентные ставки) в процентах годовых, а при применении переменной процентной ставки -порядок ее определения, соответствующий требованиям Федерального закона от 21 декабря 2013 года №353-ФЗ «О потребительском кредите (займе)», ее значение на дату предоставления заемщику индивидуальных услов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курса иностранной валюты при переводе денежных средств кредитором третьему лицу, указанному заемщи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изменение суммы расходов заемщика при увеличении используемой в договоре переменной процентной ставки потребительского кредита (займа) на один процентный пункт начиная со второго очередного платежа на ближайшую дату после предполагаемой даты заключения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размер и периодичность (сроки) платежей заемщика по договору или порядок определения этих платеж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ядок изменения количества, размера и периодичности (сроков) платежей заемщика при частичном досрочном возврате кредита (зай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сполнения заемщиком обязательств по договору по месту нахождения заем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способ исполнения заемщиком обязательств по догово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заемщика заключить иные догово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заемщика по предоставлению обеспечения исполнения обязательств по договору и требования к такому обеспеч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и использования заемщиком потребительского кредита (зай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ость заемщика за ненадлежащее исполнение условий договора, размер неустойки (штрафа, пени) или порядок их о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овие об уступке кредитором третьим лицам прав (требований) по догово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Согласие заемщика с Общими условиями договора потребительского кред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>
          <w:trHeight w:val="1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уги, оказываемые кредитором заемщику за отдельную плату и необходимые для заключения договора, их цена или порядок ее определения, а также согласие заемщика на оказание таки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пособ обмена информацией между Банком и заемщ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Способ предоставления Банком потребительского кред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Courier New"/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м информации третьим лиц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Заполняется при заключении договора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Договор составлен в двух экземплярах, из которых один экземпляр передается Заемщику, один экземпляр передается Банк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 Общими условиями договора потребительского кредита Заемщик ознакомлен и согласен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42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ан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ёмщик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ОО «ЗЕМКОМБАНК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Н 6132001298, ОГРН 1026100001982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рес: 344010, г. Ростов-на-Дону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ул. Малюгиной, д.233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/сч №30101810760150000078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в Отделении Ростов-на-Дон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ИК 04601507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sz w:val="22"/>
                <w:szCs w:val="22"/>
              </w:rPr>
              <w:t>ФИ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sz w:val="22"/>
                <w:szCs w:val="22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ч №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0817810</w:t>
            </w:r>
            <w:r>
              <w:rPr>
                <w:color w:val="000000"/>
                <w:kern w:val="2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ООО «ЗЕМКОМБАНК»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35" w:leader="none"/>
        </w:tabs>
        <w:autoSpaceDE w:val="false"/>
        <w:jc w:val="center"/>
        <w:rPr>
          <w:rFonts w:eastAsia="Courier New"/>
          <w:b/>
          <w:b/>
          <w:color w:val="000000"/>
          <w:kern w:val="2"/>
          <w:sz w:val="22"/>
          <w:szCs w:val="22"/>
        </w:rPr>
      </w:pPr>
      <w:r>
        <w:rPr>
          <w:rFonts w:eastAsia="Courier New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2"/>
          <w:sz w:val="22"/>
          <w:szCs w:val="22"/>
        </w:rPr>
      </w:pPr>
      <w:r>
        <w:rPr>
          <w:rFonts w:eastAsia="Courier New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редседатель Правления_______/______________/       </w:t>
      </w:r>
      <w:r>
        <w:rPr>
          <w:b/>
          <w:color w:val="000000"/>
          <w:kern w:val="2"/>
          <w:sz w:val="22"/>
          <w:szCs w:val="22"/>
        </w:rPr>
        <w:t>Заёмщик_____________/______________</w:t>
      </w:r>
      <w:r>
        <w:rPr>
          <w:b/>
          <w:color w:val="000000"/>
          <w:kern w:val="2"/>
          <w:sz w:val="21"/>
          <w:szCs w:val="21"/>
        </w:rPr>
        <w:t>/</w:t>
      </w:r>
    </w:p>
    <w:p>
      <w:pPr>
        <w:pStyle w:val="Normal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hd w:fill="FFFFFF" w:val="clear"/>
        </w:rPr>
        <w:t xml:space="preserve">Главный бухгалтер </w:t>
      </w:r>
      <w:r>
        <w:rPr>
          <w:b/>
          <w:kern w:val="2"/>
        </w:rPr>
        <w:t>_________/_____________/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работку и использование персональных данных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 20__ г.                                                                   г. Ростов-на-Д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Я,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Фамилия Имя  Отчество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аспорт гражданина РФ или иной документ (указать наименование), удостоверяющий личность в соответствии с законодательством РФ:   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ерия, номер, кем и когда выдан, код подразделения 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Зарегистрирован(а) по адресу: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аю согласие ОБЩЕСТВУ С ОГРАНИЧЕННОЙ ОТВЕТСТВЕННОСТЬЮ «ЗЕМЕЛЬНЫЙ  КОММЕРЧЕСКИЙ БАНК» (далее по тексту – Оператор), ИНН – 6132001298, ОГРН – 1026100001982, расположенному по адресу г. Ростов-на-Дону, ул. </w:t>
      </w:r>
      <w:r>
        <w:rPr>
          <w:color w:val="000000"/>
          <w:sz w:val="20"/>
          <w:szCs w:val="20"/>
        </w:rPr>
        <w:t>Малюгиной, 233 б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</w:t>
      </w:r>
      <w:r>
        <w:rPr>
          <w:sz w:val="20"/>
          <w:szCs w:val="20"/>
        </w:rPr>
        <w:t>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ab/>
      </w:r>
      <w:r>
        <w:rPr>
          <w:sz w:val="20"/>
          <w:szCs w:val="20"/>
        </w:rPr>
        <w:t xml:space="preserve">Не возражаю против копирования Оператором отдельных листов документов, содержащих мои персональные данные, в том числе специальных и биометрически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моих персональных данных, на обработку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фамилия, имя, отче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адрес регистрации по месту жительства и адрес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номер телефона (домашний, мобильный)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семейное положение, сведения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отношение к воинской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сведения о трудовом стаже, предыдущих местах работы (приеме, переводе) доходах в том числе с предыдущих мест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СНИЛ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идентификационный номер налогоплательщика (ИН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Целью</w:t>
      </w:r>
      <w:r>
        <w:rPr>
          <w:rFonts w:cs="Times New Roman" w:ascii="Times New Roman" w:hAnsi="Times New Roman"/>
          <w:iCs/>
          <w:szCs w:val="20"/>
        </w:rPr>
        <w:t xml:space="preserve"> обработки предоставляемых мною персональных данных</w:t>
      </w:r>
      <w:r>
        <w:rPr>
          <w:rFonts w:cs="Times New Roman" w:ascii="Times New Roman" w:hAnsi="Times New Roman"/>
          <w:szCs w:val="20"/>
        </w:rPr>
        <w:t xml:space="preserve"> является исполнение требований  законодательства Российской Федерации, нормативных актов Банка России и выполнение условий договора / операции (указать наименование договора, наименование (характер)  операции  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действует со дня его подписания до дня отзыва в письменной форме. В соответствии с п. 2 ст. 9 Закона № 152-ФЗ «О персональных данных» от 27.07.2006 г., согласие на обработку персональных данных может быть отозвано субъектом персональных данных путем направления Оператору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ение таких персональных данных осуществляется Оператором в течение срока, установленного  законодательством и внутренними документами Операт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___________     _______________               ___________________________________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(подпись)                                    (Фамилия Имя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9:00Z</dcterms:created>
  <dc:creator>plastik</dc:creator>
  <dc:description/>
  <cp:keywords/>
  <dc:language>en-US</dc:language>
  <cp:lastModifiedBy>plastik</cp:lastModifiedBy>
  <cp:lastPrinted>2016-10-05T12:26:00Z</cp:lastPrinted>
  <dcterms:modified xsi:type="dcterms:W3CDTF">2023-01-19T09:05:00Z</dcterms:modified>
  <cp:revision>4</cp:revision>
  <dc:subject/>
  <dc:title/>
</cp:coreProperties>
</file>