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304"/>
      </w:tblGrid>
      <w:tr>
        <w:trPr>
          <w:trHeight w:val="1295" w:hRule="atLeast"/>
        </w:trPr>
        <w:tc>
          <w:tcPr>
            <w:tcW w:w="7939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981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435" w:leader="none"/>
              </w:tabs>
              <w:jc w:val="right"/>
              <w:rPr>
                <w:rFonts w:eastAsia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Типовая форма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35" w:leader="none"/>
              </w:tabs>
              <w:jc w:val="right"/>
              <w:rPr>
                <w:rFonts w:eastAsia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Утверждена Правлением Банк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ourier New CYR" w:cs="Courier New CYR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Courier New" w:cs="Courier New"/>
                <w:bCs/>
                <w:color w:val="000000"/>
                <w:sz w:val="16"/>
                <w:szCs w:val="16"/>
              </w:rPr>
              <w:t>Протокол № 05 от 27.01.2025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чет 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БАНКОВСКОГО СЧЕТА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в ин.валют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.Ростов-на-Дону       </w:t>
        <w:tab/>
        <w:tab/>
        <w:tab/>
        <w:tab/>
        <w:tab/>
        <w:t xml:space="preserve">                                                                           «___»_____________ 20__г.</w:t>
      </w:r>
    </w:p>
    <w:p>
      <w:pPr>
        <w:pStyle w:val="8left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«ЗЕМЕЛЬНЫЙ КОММЕРЧЕСКИЙ БАНК», в лице __________________ , действующего на основании  ___________________, именуемый в дальнейшем «Банк», с одной стороны , </w:t>
      </w:r>
      <w:r>
        <w:rPr>
          <w:rFonts w:cs="Times New Roman" w:ascii="Times New Roman" w:hAnsi="Times New Roman"/>
          <w:b/>
          <w:sz w:val="20"/>
          <w:szCs w:val="20"/>
        </w:rPr>
        <w:t xml:space="preserve">и ___________________ , </w:t>
      </w:r>
      <w:r>
        <w:rPr>
          <w:rFonts w:cs="Times New Roman" w:ascii="Times New Roman" w:hAnsi="Times New Roman"/>
          <w:sz w:val="20"/>
          <w:szCs w:val="20"/>
        </w:rPr>
        <w:t xml:space="preserve">Паспорт ______________ , именуемый в дальнейшем «Клиент», с другой стороны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е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Клиент поручает,    а  Банк принимает на себя обязательство по  осуществлению  расчетно-кассового обслуживания Клиента в соответствии с законодательством РФ, нормативными актами Банка России, а также условия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2. Для   осуществления   данного   обязательства   Банк  открывает  Клиенту  банковский  счет №_______________   (далее - Счет)  в (валюта) для совершения расчетов, не связанных с предпринимательской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.Банк осуществляет рассчетно-кассовое обслуживание Клиента на возмездной основе. Размер взимания платы за  оказанные услуги устанавливается в соответствии с Тарифами по операциям физических лиц, утвержденными Правлением Бан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Проценты за пользование денежными средствами, находящимися на счете Клиента,  Банком не начисляются и не выплачива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БАНК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Банк обязу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Открыть Клиенту Счет, указанный в п.1.2. настоящего Договора, на основании его заявления и паспорта (иного документа удостоверяющего личность  в соответствии с требованиями действующего законодательства Российской Федерации) не позднее следующего рабочего дня с даты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нимать и зачислять на Счет Клиента денежные средства, поступившие в его пользу, и выполнять распоряжения Клиента по проведению операций по Сче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мплексное расчетно-кассовое обслуживание Клиента в валюте Российской Федерации в соответствии с законодательством Российской Федерации и положениями настоящего Договора в течение установленного в Банке операционного дн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Перечислять денежные средства на основании заявления Клиента. В данном случае расчетные документы, необходимые для проведения указанной банковской операции, составляются и подписываются банко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Выдавать наличные средства не позже дня, следующего за днем поступления в Банк заявки от клиен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Обеспечить право Клиента беспрепятственно распоряжаться денежными средствами на Счете с соблюдением норм действующего законодательства РФ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Предоставлять Клиенту  выписки по Счету и другие банковские документы по мере совершения операций при обращении Клиента в Банк. Выписки и приложения к ним выдаются Клиенту, либо представителю Клиента при предъявлении доверенности, оформленной в соответствии с требованиями законодательства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В течение пяти рабочих дней уведомлять  Клиента об изменениях номера и наименования сче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9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обязуется доводить до Клиента все изменения, вносимые Банком в Тарифы на рассчетно-кассовое обслуживание физических лиц в Банке (далее по тексту - Тарифы Банка) путем размещения в операционном зале  Банка (его обособленных подразделениях) или на официальном сайте Банка (http://www.zemcombank.ru/). Иные документы, регламентирующие условия и порядок оказания Банком услуг по настоящему Договору размещаются в операционном зале Банка (его обособленных подразделен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0. Сохранять банковскую тайну по операциям по Счету Клиента, предоставляя информацию о наличии Счета, движении денежных средств по счету только в случаях и в порядке, предусмотренных законодательством Российской Федер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2.2. Банк вправе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Изменять номер и наименование Счета без участия Клиента, в случае издания Банком России либо иным уполномоченным органом соответствующих указаний, о чем уведомляет Клиен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Отказать в совершении расчетных и кассовых операций в случае проведения Клиентом расчетов предпринимательского характера  (оплата услуг и (или) перечисление вознаграждения по договорам об оказании услуг, договорам подряда; другие платежи и расчеты, связанные с предпринимательской деятельностью Клиента),  а также при оформлении расчетных документов с нарушением банковских правил)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ри поступлении от Клиента документов, вызывающих сомнение в подлинности подписи  Клиента, отказать в приеме таких документов. Подпись Клиента проставляется в карточке с образцами подписей и оттиском печати, которая предоставляется в Банк Клиентом  при открытии счета. Указанная в карточке с образцами подписей и оттиска печати, подпись Клиента является для Банка единственно действительной вплоть до получения от Клиента оформленной новой карточки с образцами подписей и оттиском печати.</w:t>
      </w:r>
    </w:p>
    <w:p>
      <w:pPr>
        <w:pStyle w:val="8"/>
        <w:spacing w:lineRule="auto" w:line="240"/>
        <w:rPr/>
      </w:pPr>
      <w:r>
        <w:rPr>
          <w:rFonts w:cs="Times New Roman" w:ascii="Times New Roman" w:hAnsi="Times New Roman"/>
          <w:sz w:val="20"/>
        </w:rPr>
        <w:t>2.2.4. Списывать  в акцептном порядке со Счета Клиента денежные средства в погашение задолженности Клиента перед Банком, возникшей из кредитных договоров, договоров поручительств, договоров о залоге, договоров о выдаче банковской гарантии, по регрессным требованиям Банка к Клиенту и (или) из иных договоров, заключенных между Банком и Клиентом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5. При наличии задолженности Клиента перед Банком в иной валюте, чем валюта Счета, списываемые со Счета денежные средства конвертируются Банком по курсу ЦБ РФ на день списания и направляются в погашение соответствующей задолженности.</w:t>
      </w:r>
    </w:p>
    <w:p>
      <w:pPr>
        <w:pStyle w:val="8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2.2.6.</w:t>
      </w:r>
      <w:r>
        <w:rPr>
          <w:rFonts w:cs="Times New Roman" w:ascii="Times New Roman" w:hAnsi="Times New Roman"/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анк вправе изменять Тарифы  Банка за расчетно-кассовые обслуживание физических лиц  и требования к документам, регламентирующим условия и порядок оказания Банком услуг физическим лицам, с информированием Клиента за 10 дней до введения изменений путем размещения новых Тарифов Банка и требований в операционном зале  Банка (его обособленных подразделениях) или на официальном сайте Банка (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zemcombank.ru/</w:t>
        </w:r>
      </w:hyperlink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7. В день совершения операции или оказания услуг, связанных с обслуживанием Счета, Банк вправе единовременно на основании выставленного платежного требования, списывать со Счета Клиента в акцептном порядке денежные средства, согласно действующим Тарифам 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8. Банк имеет право с письменного согласия Клиента, являющегося неотъемлемой частью настоящего Договора (Приложение №1), осуществлять обработку персональных данных Клиент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целях и на условиях, предусмотренных настоящим договором в соответствии с законодательством Российской Федерации и нормативными актами Банка России.  </w:t>
      </w:r>
    </w:p>
    <w:p>
      <w:pPr>
        <w:pStyle w:val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7. Расторгнуть Договор в порядке, установленном законодательством РФ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РАВА И ОБЯЗАННОСТИ КЛИ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Клиент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Своевременно предоставить Банку для открытия Счета и осуществления расчетно-кассового обслуживания все необходимые документы в соответствии с требованиями законодательства РФ, нормативными актами  Банка России и банковскими правилами, а также документы, необходимые Банку для осуществления контрольных функций, возложенных на него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Распоряжаться денежными средствами, находящимися на Счете, в соответствии с требованиями законодательства РФ и нормативных актов Банка России 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Клиен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язуется оплатить услуги Банка по совершению операций с денежными средствами, находящимися на  счете. Стоимость банковских услуг по обслуживанию счета, размер комиссионного вознаграждения за совершаемые Клиентом операции, периодичность и сроки оплаты определяются Тарифами Банка, действующими на момент совершения операции или оказания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лиент обязуется следить за всеми изменениями, вносимыми Банком в Тарифы Банка,</w:t>
      </w:r>
      <w:r>
        <w:rPr>
          <w:rFonts w:cs="Times New Roman" w:ascii="Times New Roman" w:hAnsi="Times New Roman"/>
          <w:sz w:val="20"/>
          <w:szCs w:val="20"/>
        </w:rPr>
        <w:t xml:space="preserve"> размещенными на официальном сайте Банка и(или)  на стендах в помещениях Банка,</w:t>
      </w:r>
      <w:r>
        <w:rPr>
          <w:rFonts w:cs="Times New Roman" w:ascii="Times New Roman" w:hAnsi="Times New Roman"/>
          <w:color w:val="000000"/>
          <w:sz w:val="20"/>
          <w:szCs w:val="20"/>
        </w:rPr>
        <w:t>а также в иные документы, регламентирующие условия и порядок оказания Банком услуг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Клиент обязуется оплачивать комиссионное вознаграждение Банка в соответствии с действующими Тарифами Банка, и дает свое согласие (акцепт) на списание вышеуказанных комиссий без дополнительных распоряжений</w:t>
      </w:r>
      <w:r>
        <w:rPr>
          <w:rFonts w:cs="Times New Roman" w:ascii="Times New Roman" w:hAnsi="Times New Roman"/>
          <w:color w:val="1F497D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Клиент вправ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Самостоятельно распоряжаться денежными средствами, находящимися на его Счете, в порядке и пределах, установленных законодательством РФ, нормативными актами Банка России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Получать справки о состоянии Счета, открытого в соответствии с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Расторгнуть настоящий Договор в соответствии с законодательством РФ, нормативными актами Банка России и с соблюдением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 И ПОРЯДОК ЕГО РАСТОРЖЕНИЯ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стоящий Договор вступает  в силу с даты его подписания обеими Сторонами в течение текущего календарного года. Если до истечения срока действия настоящего договора ни одна из сторон не заявит о его расторжении, то договор автоматически пролонгируется на каждый следующий календарный год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 Настоящий Договор может быть расторгнут по письменному заявлению Клиента. При этом Клиент обязан урегулировать все вопросы взаиморасчетов с Банком. Остаток денежных средств на Счете Клиента выдается Клиенту, либо по его указанию перечисляется на другой счет не позднее 7 дней, с момента получения соответствующего письменного заявления Клиент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3. По требованию Банка настоящий Договор может быть расторгнут в случаях, предусмотренных законодательством РФ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  Расторжение Договора является основанием для закрытия Счета Кли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ОРЯДОК РАССМОТРЕНИЯ СПОР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о вопросам исполнения настоящего Договора, Стороны разрешают путем переговоров. В случае невозможности достижения обоюдного согласия указанные споры разрешаются в установленном законодательством Российской Федерации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8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Все изменения и дополнения к настоящему Договору оформляются соглашением Сторон в письменной форме, за исключением случаев, предусмотренных законодательством РФ и настоящим Договором.</w:t>
      </w:r>
    </w:p>
    <w:p>
      <w:pPr>
        <w:pStyle w:val="8"/>
        <w:tabs>
          <w:tab w:val="clear" w:pos="708"/>
          <w:tab w:val="left" w:pos="1276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 В случае   изменения законодательства РФ и нормативных актов Банка России, затрагивающих условия настоящего Договора, положения Договора действуют в части, не противоречащей законодательству РФ.</w:t>
      </w:r>
    </w:p>
    <w:p>
      <w:pPr>
        <w:pStyle w:val="8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РЕСА И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АНК:</w:t>
        <w:tab/>
        <w:tab/>
        <w:tab/>
        <w:tab/>
        <w:tab/>
        <w:tab/>
        <w:tab/>
        <w:t xml:space="preserve">                                                             КЛИЕНТ</w:t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5053"/>
      </w:tblGrid>
      <w:tr>
        <w:trPr/>
        <w:tc>
          <w:tcPr>
            <w:tcW w:w="5295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ООО «ЗЕМКОМБАНК»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ин </w:t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ind w:left="5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191919"/>
                <w:sz w:val="18"/>
                <w:szCs w:val="18"/>
              </w:rPr>
              <w:t>344000, Россия, Ростовская область, городской округ город Ростов-на-Дону, Кировский район, пл. Гагарина, дом № 6/87, литер А.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6015078 к/с 30101810760150000078</w:t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делении Ростов-на-Дону                          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132001298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 /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8-863-207-57-75</w:t>
            </w:r>
          </w:p>
        </w:tc>
        <w:tc>
          <w:tcPr>
            <w:tcW w:w="5053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риложение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 договору банковского вклада  №___ от «__»______20__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обработку и использование персональных дан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 20__ г.                                             г. Ростов-на-До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 гражданина РФ или иной документ (указать наименование), удостоверяющий личность в соответствии с законодательством РФ: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, код подразделения  при наличи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регистрирован (а) по адресу: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ОБЩЕСТВУ С ОГРАНИЧЕННОЙ ОТВЕТСТВЕННОСТЬЮ «ЗЕМЕЛЬНЫЙ КОММЕРЧЕСКИЙ БАНК» (далее по тексту – Оператор), ИНН – 6132001298, ОГРН – 1026100001982, расположенному по адресу </w:t>
      </w:r>
      <w:r>
        <w:rPr>
          <w:rFonts w:eastAsia="Times New Roman" w:cs="Times New Roman" w:ascii="Times New Roman" w:hAnsi="Times New Roman"/>
          <w:color w:val="191919"/>
          <w:sz w:val="18"/>
          <w:szCs w:val="18"/>
        </w:rPr>
        <w:t>город Ростов-на-Дону, пл. Гагарина, дом № 6/87, литер 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Не возражаю против копирования Оператором отдельных листов документов, содержащих мои персональные данные, в том числе специальных и биометрически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моих персональных данных, на обработку которых я даю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- фамилия, имя, отчеств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ол, возра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паспортные данные, в том числе биометрически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адрес регистрации по месту жительства и адрес фактическ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- номер телефона (домашний, мобильный) адрес электронной почты;</w:t>
      </w:r>
    </w:p>
    <w:p>
      <w:pPr>
        <w:pStyle w:val="ConsPlusNormal"/>
        <w:ind w:firstLine="540"/>
        <w:jc w:val="both"/>
        <w:rPr/>
      </w:pPr>
      <w:r>
        <w:rPr/>
        <w:t>- данные миграционной карты;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5"/>
      </w:tblGrid>
      <w:tr>
        <w:trPr>
          <w:trHeight w:val="336" w:hRule="atLeast"/>
        </w:trPr>
        <w:tc>
          <w:tcPr>
            <w:tcW w:w="4939" w:type="dxa"/>
            <w:tcBorders/>
          </w:tcPr>
          <w:p>
            <w:pPr>
              <w:pStyle w:val="Normal"/>
              <w:ind w:firstLine="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персональные данные.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362" w:firstLine="1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Целью</w:t>
      </w:r>
      <w:r>
        <w:rPr>
          <w:rFonts w:cs="Times New Roman" w:ascii="Times New Roman" w:hAnsi="Times New Roman"/>
          <w:iCs/>
          <w:sz w:val="20"/>
          <w:szCs w:val="20"/>
        </w:rPr>
        <w:t xml:space="preserve"> обработки предоставляемых мною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 является исполнение требований  законодательства Российской Федерации, нормативных актов Банка России и выполнение условий договора / операции (указать наименование договора, или наименование (характер) операции ____________________________________________________________________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 до дня отзыва в письменной форме. В соответствие с п. 2 ст. 9 Закона №152-ФЗ «О персональных данных» от 27.07.2006 г., согласие на обработку персональных данных может быть отозвано субъектом персональных данных путем направления Оператор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ранение таких персональных данных осуществляется Оператором в течение срока, установленного  законодательством и внутренними документами Операто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     _______________               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                       (подпись)                                    (Фамилия Имя Отчеств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2240" w:h="15840"/>
      <w:pgMar w:left="851" w:right="680" w:gutter="0" w:header="0" w:top="420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Courier New CYR" w:cs="Courier New CYR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Courier New CY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8left">
    <w:name w:val="8 left"/>
    <w:qFormat/>
    <w:pPr>
      <w:widowControl/>
      <w:bidi w:val="0"/>
      <w:spacing w:lineRule="exact" w:line="200" w:before="0" w:after="1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8"/>
    <w:basedOn w:val="Normal"/>
    <w:qFormat/>
    <w:pPr>
      <w:widowControl/>
      <w:suppressAutoHyphens w:val="false"/>
      <w:autoSpaceDE w:val="true"/>
      <w:spacing w:lineRule="exact" w:line="178"/>
      <w:jc w:val="both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tLeast" w:line="198" w:before="100" w:after="100"/>
      <w:jc w:val="center"/>
    </w:pPr>
    <w:rPr>
      <w:rFonts w:ascii="Arial" w:hAnsi="Arial" w:eastAsia="Times New Roman" w:cs="Times New Roman"/>
      <w:b/>
      <w:smallCaps/>
      <w:sz w:val="18"/>
      <w:szCs w:val="20"/>
      <w:lang w:bidi="ar-SA"/>
    </w:rPr>
  </w:style>
  <w:style w:type="paragraph" w:styleId="Style18">
    <w:name w:val="Шапка"/>
    <w:basedOn w:val="Normal"/>
    <w:qFormat/>
    <w:pPr>
      <w:widowControl/>
      <w:suppressAutoHyphens w:val="false"/>
      <w:autoSpaceDE w:val="true"/>
      <w:jc w:val="center"/>
    </w:pPr>
    <w:rPr>
      <w:rFonts w:ascii="AGOpus;Times New Roman" w:hAnsi="AGOpus;Times New Roman" w:eastAsia="Times New Roman" w:cs="Times New Roman"/>
      <w:b/>
      <w:color w:val="000000"/>
      <w:sz w:val="48"/>
      <w:szCs w:val="20"/>
      <w:lang w:bidi="ar-SA"/>
    </w:rPr>
  </w:style>
  <w:style w:type="paragraph" w:styleId="Noeeu1">
    <w:name w:val="Noeeu1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mcom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40817_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5:00Z</dcterms:created>
  <dc:creator>plastik</dc:creator>
  <dc:description/>
  <cp:keywords/>
  <dc:language>en-US</dc:language>
  <cp:lastModifiedBy>Виктория Крестьянинова</cp:lastModifiedBy>
  <cp:lastPrinted>2023-01-17T17:41:00Z</cp:lastPrinted>
  <dcterms:modified xsi:type="dcterms:W3CDTF">2025-04-29T11:41:00Z</dcterms:modified>
  <cp:revision>13</cp:revision>
  <dc:subject/>
  <dc:title>ПРОЕКТ ТИПОВОЙ ФОРМЫ ДОГОВОРА</dc:title>
</cp:coreProperties>
</file>