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б акцепте на списание денежных средств</w:t>
      </w:r>
    </w:p>
    <w:p>
      <w:pPr>
        <w:pStyle w:val="Normal"/>
        <w:jc w:val="center"/>
        <w:rPr/>
      </w:pPr>
      <w:r>
        <w:rPr>
          <w:b/>
        </w:rPr>
        <w:t>(заранее данный акцепт плательщ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остов-на-Дону                                                                                   «___»___________20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___________________________________________________________________, в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наименование организации, ИП)</w:t>
      </w:r>
    </w:p>
    <w:p>
      <w:pPr>
        <w:pStyle w:val="Normal"/>
        <w:jc w:val="both"/>
        <w:rPr/>
      </w:pPr>
      <w:r>
        <w:rPr/>
        <w:t xml:space="preserve">лице _____________________________________________________________ , действующего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должность, ФИО)</w:t>
      </w:r>
    </w:p>
    <w:p>
      <w:pPr>
        <w:pStyle w:val="Normal"/>
        <w:jc w:val="both"/>
        <w:rPr/>
      </w:pPr>
      <w:r>
        <w:rPr/>
        <w:t>на основании ___________________________________, в дальнейшем именуемый «Клиент»,</w:t>
      </w:r>
    </w:p>
    <w:p>
      <w:pPr>
        <w:pStyle w:val="Normal"/>
        <w:jc w:val="both"/>
        <w:rPr/>
      </w:pPr>
      <w:r>
        <w:rPr/>
        <w:t>уведомляет ООО «ЗЕМКОМБАНК» об  акцепте на списание денежных средств, в т.ч. частичное, с расчетного счета №___________________________________ в счет оплаты комиссий, предусмотренных Тарифами Банка на рассчетно-кассового обслуживание, и  на списание денежных средств ошибочно зачисленных на расчетный счет в соответствии с п. 2.2.9, п. 2.2.10, п. 4.2 договора банковского счета  №_____ от «_____»____________20__г  (далее – Основной договор).</w:t>
      </w:r>
    </w:p>
    <w:p>
      <w:pPr>
        <w:pStyle w:val="Normal"/>
        <w:ind w:firstLine="708"/>
        <w:jc w:val="both"/>
        <w:rPr/>
      </w:pPr>
      <w:r>
        <w:rPr/>
        <w:t>Денежные средства в счет оплаты комиссий Банк списывает с расчетного счета Клиента банковским ордером, в сроки предусмотренные п. 4.2. Основного договора.</w:t>
      </w:r>
    </w:p>
    <w:p>
      <w:pPr>
        <w:pStyle w:val="Normal"/>
        <w:ind w:firstLine="708"/>
        <w:jc w:val="both"/>
        <w:rPr/>
      </w:pPr>
      <w:r>
        <w:rPr/>
        <w:t>Настоящее Уведомление подлежит исполнению с момента его принятия Банком и действует до даты расторжения Осно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______________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подпись)                         (фамилия, инициалы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         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подпись)                          (фамилия, инициал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Уведомление об акцепте платежных требований проверено и принято ООО «ЗЕМКОМБАН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олномоченное лицо банка</w:t>
      </w:r>
      <w:r>
        <w:rPr>
          <w:b/>
        </w:rPr>
        <w:t xml:space="preserve"> __________________/__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2:00Z</dcterms:created>
  <dc:creator>Скрипник</dc:creator>
  <dc:description/>
  <cp:keywords/>
  <dc:language>en-US</dc:language>
  <cp:lastModifiedBy>Начальник ОПЕРО</cp:lastModifiedBy>
  <dcterms:modified xsi:type="dcterms:W3CDTF">2022-12-26T09:34:00Z</dcterms:modified>
  <cp:revision>11</cp:revision>
  <dc:subject/>
  <dc:title>Уведомление об акцепте требований кредитора Клиента</dc:title>
</cp:coreProperties>
</file>