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Ростов-на-Дону                                                                                    «___» ________________ 20__ г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ЗЕМЕЛЬНЫЙ КОММЕРЧЕСКИЙ БАНК», именуемое в дальнейшем «</w:t>
      </w:r>
      <w:r>
        <w:rPr>
          <w:bCs/>
          <w:sz w:val="22"/>
          <w:szCs w:val="22"/>
        </w:rPr>
        <w:t>Банк»,</w:t>
      </w:r>
      <w:r>
        <w:rPr>
          <w:sz w:val="22"/>
          <w:szCs w:val="22"/>
        </w:rPr>
        <w:t xml:space="preserve"> в лице </w:t>
      </w:r>
      <w:r>
        <w:rPr>
          <w:color w:val="000000"/>
          <w:sz w:val="22"/>
          <w:szCs w:val="22"/>
        </w:rPr>
        <w:t xml:space="preserve"> _____________________________________________________________</w:t>
      </w:r>
      <w:r>
        <w:rPr>
          <w:color w:val="000000"/>
        </w:rPr>
        <w:t>, действующего на основании ___________________________</w:t>
      </w:r>
      <w:r>
        <w:rPr>
          <w:sz w:val="22"/>
          <w:szCs w:val="22"/>
        </w:rPr>
        <w:t>, с одной стороны, и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(наименование кли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«Клиент» в лице 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должность, ФИО руководителя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действующего на основании  _____________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лиент предоставляет в БАНК  карточку с образцом (образцами) подписей в количеств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  на следующих лиц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указать количество подписей)                                                     (перечислить ФИО лиц, указанных в карточке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подписании документов используются следующие сочетания собственноручных подписей      лиц, наделенных правом подпис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 ______________________          и   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 ______________________          и   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 ______________________          и   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         и  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случае предоставления Клиентом в Банк карточки с образцом одной подписи п.2 не заполн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ЛИЕНТ»                                                                           «БАН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 руководителя)                                             (должность руков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/_______________/                         ___________________/_______________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(ФИО)                                        (подпись)                      (ФИО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           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AGOpus;Times New Roman" w:hAnsi="AGOpus;Times New Roman" w:cs="AGOpus;Times New Roman"/>
      <w:b/>
      <w:color w:val="000000"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jc w:val="center"/>
    </w:pPr>
    <w:rPr>
      <w:rFonts w:ascii="AGOpus;Times New Roman" w:hAnsi="AGOpus;Times New Roman" w:cs="AGOpus;Times New Roman"/>
      <w:b/>
      <w:color w:val="000000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5:00Z</dcterms:created>
  <dc:creator>Скрипник</dc:creator>
  <dc:description/>
  <cp:keywords/>
  <dc:language>en-US</dc:language>
  <cp:lastModifiedBy>Начальник ОПЕРО</cp:lastModifiedBy>
  <cp:lastPrinted>2016-07-19T14:35:00Z</cp:lastPrinted>
  <dcterms:modified xsi:type="dcterms:W3CDTF">2022-12-29T11:41:00Z</dcterms:modified>
  <cp:revision>22</cp:revision>
  <dc:subject/>
  <dc:title/>
</cp:coreProperties>
</file>